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роводное коридорное табло Medbells SC-R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besprovodnoe-koridornoe-tablo-sc-r10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вызова помощника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ое коридорное табло предназначено для оповещений и приема вызовов с кнопок для инвали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333х184х58 до 407х225х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ус приёма сигнала, метр — не менее 1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: подставка или саморезами к сте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— чёр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, МГц — 433,9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нетто, г — не более 39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— пласт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от сети через адаптер AC220V/50HZ-DC12V/1A — налич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ция вызова 1 мелодия — налич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бражение трёх вызовов одновременно — налич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</w:t>
              <w:softHyphen/>
              <w:t>ление вы</w:t>
              <w:softHyphen/>
              <w:t>зова в ав</w:t>
              <w:softHyphen/>
              <w:t>то</w:t>
              <w:softHyphen/>
              <w:t>мати</w:t>
              <w:softHyphen/>
              <w:t>чес</w:t>
              <w:softHyphen/>
              <w:t>ком или руч</w:t>
              <w:softHyphen/>
              <w:t>ном ре</w:t>
              <w:softHyphen/>
              <w:t xml:space="preserve">жиме — наличие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</w:t>
              <w:softHyphen/>
              <w:t>ковое опо</w:t>
              <w:softHyphen/>
              <w:t>веще</w:t>
              <w:softHyphen/>
              <w:t>ние в формате: ме</w:t>
              <w:softHyphen/>
              <w:t>лодии, экс</w:t>
              <w:softHyphen/>
              <w:t>трен</w:t>
              <w:softHyphen/>
              <w:t>ное звукового опо</w:t>
              <w:softHyphen/>
              <w:t>веще</w:t>
              <w:softHyphen/>
              <w:t>ния, го</w:t>
              <w:softHyphen/>
              <w:t>лосо</w:t>
              <w:softHyphen/>
              <w:t xml:space="preserve">вого оповещения — наличие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лжна поддерживать ста</w:t>
              <w:softHyphen/>
              <w:t>биль</w:t>
              <w:softHyphen/>
              <w:t>ную связь со все</w:t>
              <w:softHyphen/>
              <w:t>ми пе</w:t>
              <w:softHyphen/>
              <w:t>редат</w:t>
              <w:softHyphen/>
              <w:t>чи</w:t>
              <w:softHyphen/>
              <w:t>ками сиг</w:t>
              <w:softHyphen/>
              <w:t>на</w:t>
              <w:softHyphen/>
              <w:t>ла, лег</w:t>
              <w:softHyphen/>
              <w:t>ко прог</w:t>
              <w:softHyphen/>
              <w:t>рамми</w:t>
              <w:softHyphen/>
              <w:t>роваться  кла</w:t>
              <w:softHyphen/>
              <w:t>виша</w:t>
              <w:softHyphen/>
              <w:t>ми на цен</w:t>
              <w:softHyphen/>
              <w:t>траль</w:t>
              <w:softHyphen/>
              <w:t>ной па</w:t>
              <w:softHyphen/>
              <w:t xml:space="preserve">нели.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besprovodnoe-koridornoe-tablo-sc-r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Sveta</cp:lastModifiedBy>
  <dcterms:modified xsi:type="dcterms:W3CDTF">2018-04-03T09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